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3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a partir del 1o de junio y hasta el 30 de noviembre del corriente año el contrato de la doctora LAURA CASTRIA con una categoría presupuestaria equivalente al cargo de secretario de juzgado, para de</w:t>
        <w:softHyphen/>
        <w:t>sempeñarse en el Tribunal Oral en lo Criminal Federal N° 4 de la Capital Federal, en reemplazo del doctor Eduardo Héctor Mé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 y mediante compensación de la partida autorizada oportunamente por Resolución N° 200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