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3333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429</w:t>
      </w:r>
      <w:r>
        <w:rPr>
          <w:rFonts w:eastAsia="Arial" w:ascii="Arial" w:hAnsi="Arial"/>
          <w:color w:val="auto"/>
          <w:sz w:val="20"/>
          <w:lang w:val="es-ES_tradnl"/>
        </w:rPr>
        <w:t xml:space="preserve"> /87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2 </w:t>
      </w:r>
      <w:r>
        <w:rPr>
          <w:rFonts w:ascii="Arial" w:hAnsi="Arial"/>
          <w:color w:val="auto"/>
          <w:sz w:val="20"/>
          <w:lang w:val="es-ES_tradnl"/>
        </w:rPr>
        <w:t>de may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la C</w:t>
      </w:r>
      <w:r>
        <w:rPr>
          <w:rFonts w:eastAsia="Arial" w:ascii="Arial" w:hAnsi="Arial"/>
          <w:color w:val="auto"/>
          <w:sz w:val="20"/>
          <w:lang w:val="es-ES_tradnl"/>
        </w:rPr>
        <w:t>ámara Federal de Apelaciones de Mendoza</w:t>
        <w:br/>
        <w:t>adjunta a fs* 15 y 18 -para su pago- las facturas corres-</w:t>
        <w:br/>
        <w:t>pondientes al servicio de limpieza del edificio sede de</w:t>
        <w:br/>
        <w:t>los Tribunales Federales de Mendoza por los meses de fe-</w:t>
        <w:br/>
        <w:t>brero y marzo del corriente año; y teniendo en cuenta lo</w:t>
        <w:br/>
        <w:t>manifestado a fs. 9 por dicho tribu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a liquidar y transferir a la Cámara Fede-</w:t>
        <w:br/>
        <w:t>ral de Apelaciones de Mendoza la suma de AUSTRALES CINCO</w:t>
        <w:br/>
        <w:t>MIL OCHOCIENTOS ($A 5.800.^), con cargo de rendir cuen-</w:t>
        <w:br/>
        <w:t>ta documentada de su inversión, para ser destinada exclu-</w:t>
        <w:br/>
        <w:t>sivamente a abonar a la Empresa "Juan Cruz López" el ser-</w:t>
        <w:br/>
        <w:t>vicio de limpieza, por los meses de febrero y marzo del</w:t>
        <w:br/>
        <w:t>corriente año, del edificio sede de los Tribunales de</w:t>
        <w:br/>
        <w:t>dicho asient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   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o dispuesto precedentemente con cargo a la Cuenta: "Ho-</w:t>
        <w:br/>
        <w:t>norarios y retribuciones a terceros" (1-05-002-1-12-1220-</w:t>
        <w:br/>
        <w:t>230) del Presupuesto General de Gastos para el Ejercicio</w:t>
        <w:br/>
        <w:t>Financiero del a</w:t>
      </w:r>
      <w:r>
        <w:rPr>
          <w:rFonts w:eastAsia="Arial" w:ascii="Arial" w:hAnsi="Arial"/>
          <w:color w:val="auto"/>
          <w:sz w:val="20"/>
          <w:lang w:val="es-ES_tradnl"/>
        </w:rPr>
        <w:t>ño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 la Sub-</w:t>
        <w:br/>
        <w:t>secretaría de Administración, a sus efecto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ame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