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5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nio de 1990.-</w:t>
        <w:br/>
        <w:t>En ejercicio de las facultades esta-</w:t>
        <w:br/>
        <w:t>blecidas en los arts. 13 y 53 del decreto-ley 1285/58 (ley</w:t>
        <w:br/>
        <w:t>14.467) 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s</w:t>
        <w:br/>
        <w:t>siguientes designaciones interinas en el Cuerpo Médico Forense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en reemplazo de los doctoree Jorge Alfredo</w:t>
        <w:br/>
        <w:t>Garcia y Jorge Juan Perea que renunciaron, a los doctores</w:t>
        <w:br/>
        <w:t>DANIEL ADRIAN CRESCENTI (D.N.I.N° 12.861.879 ) y RICARDO</w:t>
        <w:br/>
        <w:t>JUAN BOCCACCI (L.E.N° 4.541.057), sin que estas designaciones</w:t>
        <w:br/>
        <w:t>impliquen antecedente para eventuales concurs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