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1/91  EXP.N°251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y  teniendo 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Paran</w:t>
      </w:r>
      <w:r>
        <w:rPr>
          <w:rFonts w:eastAsia="Courier New" w:ascii="Courier New" w:hAnsi="Courier New"/>
          <w:color w:val="auto"/>
          <w:sz w:val="20"/>
          <w:lang w:val="es-ES_tradnl"/>
        </w:rPr>
        <w:t>á a prorrogar los alcances de la resolu-</w:t>
        <w:br/>
        <w:t>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66/90 hasta el 30 de abril del corriente año referen-</w:t>
        <w:br/>
        <w:t>te a la designación de un agente en calidad de "suplente" con</w:t>
        <w:br/>
        <w:t>una categoría presupuestaria equivalente al cargo de auxiliar</w:t>
        <w:br/>
        <w:t>principal de 6a, (personal administrativo y técnico) para</w:t>
        <w:br/>
        <w:t>desempeñarse en la mencionada cámara en reemplazo de la señora</w:t>
        <w:br/>
        <w:t>María del Carmen Conosciutto de González quien se encuentra</w:t>
        <w:br/>
        <w:t>con licencia por enfermedad de largo tratamiento (art. 23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