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2057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inientos (500) ovillos de hilo para atar legajos con</w:t>
        <w:br/>
        <w:t>destino al Archivo General, y teniendo en cuenta lo expuesto a fs. 2 por el</w:t>
        <w:br/>
        <w:t>Departamento de Compras y lo oportunamente informado por la Comisión de</w:t>
        <w:br/>
        <w:t>Preadjudicaciones y la Oficina de Intervención Previa en el expediente N°</w:t>
        <w:br/>
        <w:t>23.046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CUEROS CURTIDOS CANGALLO</w:t>
        <w:br/>
        <w:t>S.C.A.",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cedentemente, de conformidad al</w:t>
        <w:br/>
        <w:t>presupuesto presentado en la contratación directa N° 117/97, encuadrando el</w:t>
        <w:br/>
        <w:t>procedimiento en lo previsto por el artículo 56, inciso 3o, apartados e) y d)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que ascenderá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S MIL CUATROCIENTOS VEINTE ($ 3.420.-) a la</w:t>
        <w:br/>
        <w:t>Cuenta: "HILADOS Y TELAS" (05-01-00-00-01-0002-2-2-1-00000-1-1.3)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  <w:br/>
        <w:t>Administración Financier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