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13/79 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,</w:t>
        <w:br/>
        <w:t>y teniendo en cuenta las conformidades expresadas a</w:t>
        <w:br/>
        <w:t>fs. 6, 7 y 9, adscríbese -a partir del día de la fecha</w:t>
        <w:br/>
        <w:t>y hasta el 31 de diciembre del corriente año- a la Au-</w:t>
        <w:br/>
        <w:t>xiliar Principal (Personal Administrativo y Técnico)</w:t>
        <w:br/>
        <w:t>de la Secretaría Electoral de la Capital Federal, AIDA</w:t>
        <w:br/>
        <w:t>FANNY MARTINEZ a la Cámara Nacional de Apelaciones en</w:t>
        <w:br/>
        <w:t>lo Federal y Contencioso Administrativo de la Capit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