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32/87,///</w:t>
        <w:br/>
        <w:t>por el cual se tramita la Licitación Pública n° 682/87 a los e-</w:t>
        <w:br/>
        <w:t>fectos de lograr la provisión de relojes fechadores de cargo /</w:t>
        <w:br/>
        <w:t>con destino a los Juzgados Federales de Primera Instancia de /</w:t>
        <w:br/>
        <w:t>Córdoba n° 2 y de Concepción del Uruguay; y</w:t>
        <w:br/>
        <w:t>Considerando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125 de fecha 26 de no- /</w:t>
        <w:br/>
        <w:t>viembre ppdo. (confr. fs. 14), habiéndose expedido respecto de</w:t>
        <w:br/>
        <w:t>las ofertas presentadas la Comisión de Preadjudicaciones a fs.</w:t>
        <w:br/>
        <w:t>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5 8- la oferta n°l, los renglones</w:t>
        <w:br/>
        <w:t>nos. 1 y 2 de las ofertas nos. 2 y 3 y la oferta n°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</w:t>
        <w:br/>
        <w:t>682/87 -por falta de ofertas válidas- y proceder a un nuevo //</w:t>
        <w:br/>
        <w:t>llamado conforme a lo establecido en el artículo 61, inciso 49,</w:t>
        <w:br/>
        <w:t>apart. i) del decreto 5720/7 2 en el que se aceptarán propuestas</w:t>
        <w:br/>
        <w:t>de proveedores no inscriptos en el Registro de Proveedores del</w:t>
        <w:br/>
        <w:t>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*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