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febrer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5/99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7/99, hasta el 16 de septiembre del corriente</w:t>
        <w:br/>
        <w:t>año, referente a la licencia sin goce de sueldo oportunamente concedida al</w:t>
        <w:br/>
        <w:t>prosecretario de cámara de la vocalía N° 1 de la Cámara Nacional de Casación</w:t>
        <w:br/>
        <w:t>Penal, doctor Alejandro Walter Slokar; en virtud de lo establecida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