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54/78.-                                  EXP.      N° 2376/78. -SUPERINTENDENCIA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uenos Aires, 12 de septiembre de 1978.-</w:t>
        <w:br/>
        <w:t>Rect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la Resolución N° 703 del 30 de agosto ppdo.</w:t>
        <w:br/>
        <w:t>en el sentido de que la agente Susana Sartorio, adscripta a</w:t>
        <w:br/>
        <w:t>la Dirección Administrativa y Contable del Poder Judicial de</w:t>
        <w:br/>
        <w:t>la Nación -Departamento Obras- ocupa el cargo de Auxiliar Su-</w:t>
        <w:br/>
        <w:t>perior de Séptima (Personal Administrativo y Técnico) y no el</w:t>
        <w:br/>
        <w:t>de Auxiliar Principal de Sexta que aquella menciona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