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7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ese materialmente en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21693/98 y</w:t>
        <w:br/>
        <w:t>corríjase la foli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gase en conocimiento de la Cámara Federal de</w:t>
        <w:br/>
        <w:t>Apelaciones de Mendoza, que no se procederá al reintegro solicitado por el</w:t>
        <w:br/>
        <w:t>Señor Juez Federal a cargo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Luis Alberto Leiva,</w:t>
        <w:br/>
        <w:t>conforme las consultas efectuadas a ese Tribuna] y con conocimiento del Sr.</w:t>
        <w:br/>
        <w:t>Ministro de Zo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pase a la referida Direc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