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may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87- la renuncia presentada por la Prosecretario Adminis-</w:t>
        <w:br/>
        <w:t>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la señorita //</w:t>
        <w:br/>
        <w:t>Zulema Beatriz Sacco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