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ón N° 1816/2001, hasta el 30 de noviembre del año 2002, referente a la contratación de los agentes cuyas categorías presupuestarias a continuación se detallan, para desempeñarse en el ámbito del 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3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