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2209/94    EXP.N°190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 de diciem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  <w:br/>
        <w:t>SE RESUELVE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Subdire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Notificaciones para la Justicia Nacional</w:t>
        <w:br/>
        <w:t>de acuerdo a lo establecido en las Acordadas N° 82/90 y 2/93,</w:t>
        <w:br/>
        <w:t>ESCRIBIENTE: (oficial notificador) en cargo creado por Resolu-</w:t>
        <w:br/>
        <w:t>ción N°  1956/94,  al  señor FEDERICO RUBINSTEIN  (D.N.I.N°</w:t>
        <w:br/>
        <w:t>23.123.746 -clase 1972-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 y  previo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desglose de los antecedentes referente a apto m</w:t>
      </w:r>
      <w:r>
        <w:rPr>
          <w:rFonts w:eastAsia="Courier New" w:ascii="Courier New" w:hAnsi="Courier New"/>
          <w:color w:val="auto"/>
          <w:sz w:val="20"/>
          <w:lang w:val="es-ES_tradnl"/>
        </w:rPr>
        <w:t>édico, reinci-</w:t>
        <w:br/>
        <w:t>dencia, título y planilla de ingreso, los que serán agregados</w:t>
        <w:br/>
        <w:t>al legajo personal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