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19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3191/91 "FO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D. BS.AS. Y OTRAS INSTITUCIONES s/DECLARACION DE INCONSTI-</w:t>
        <w:br/>
        <w:t>TUCIONALIDAD DE LA LEY 23.982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presentes  actuaciones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tituyen una causa judicial y, consiguientemente, no cabe</w:t>
        <w:br/>
        <w:t>un pronunciamiento de la Corte Suprema sobre el planteo de</w:t>
        <w:br/>
        <w:t>inconstitucionalidad formulado (Confr. doctr. Fallos:</w:t>
        <w:br/>
        <w:t>301:708; 303:893 y 307:233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improcedente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erimiento formulado por las instituciones que suscribie-</w:t>
        <w:br/>
        <w:t>ron el escrito de fs. 1/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