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9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 del EXPTE. Nº 4902/7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0.-</w:t>
        <w:br/>
        <w:t>Visto el presente expedient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////</w:t>
        <w:br/>
        <w:t>277»?75/8O del registro de la Subsecretaría de Admlnis</w:t>
        <w:br/>
        <w:t>tración, por el que solicita autorización para imputar</w:t>
        <w:br/>
        <w:t>a la Cuenta "Sobrantes de Ejercicios Anteriores" la su</w:t>
        <w:br/>
        <w:t>ma de $ 121A95.371»—-y correspondiente al Certificado</w:t>
        <w:br/>
        <w:t>NO ^-3 ¿e Diferencia de Costos de Jornales y Materiales,</w:t>
        <w:br/>
        <w:t xml:space="preserve">presentado por la empresa "Coia.Ar.Co, S.A»C.I.F#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"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ista de la obra Viviendas para Funcionarios-Juz</w:t>
        <w:br/>
        <w:t>gado Federal-Ushuaia-Tierra del Fueg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}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a la Cuenta "Sobrantes de EiJej?</w:t>
        <w:br/>
        <w:t>ciclos Anteriores11 la suma de PESOSt CIENTO VEINTIUH MI</w:t>
        <w:br/>
        <w:t>LLONES CUATEOCIEIÍTOS NOVENTA Y CINCO MIL TBESCIENTOS Sg</w:t>
        <w:br/>
        <w:t>TENTA Y UNO ($ 121.^95.371.—)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i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*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