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 octubre   de 1994-</w:t>
        <w:br/>
        <w:t>Visto lo solicitado,  lo 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Zona y en ejercicio de las facultades esta-</w:t>
        <w:br/>
        <w:t>blecidas en los arts. 17 de la ley 16.432,  23 de la  ley</w:t>
        <w:br/>
        <w:t>17.928,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las siguientes  cre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ones de cargos,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ámara Federal de</w:t>
        <w:br/>
        <w:t>Apelaciones de Mar del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+ 1 secretario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el gasto resultante de lo precedentemente</w:t>
        <w:br/>
        <w:t>dispuesto con cargo a la partida pertinente para el pres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