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28/99, hasta el 31 de</w:t>
        <w:br/>
        <w:t>mayo del 2000 referente a la contratación de los agentes -cuyos nombres y categorías</w:t>
        <w:br/>
        <w:t>presupuestarias a continuación se detallan- para desempeñarse en la Intendencia de edificios de</w:t>
        <w:br/>
        <w:t>la Corte Suprema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OLIO, Juli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UDICE, Cayetano                  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OS, Marcelo Antonio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GUERO, Horacio              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SPO, Rafael Guillermo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TAMAR, Federico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