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1880/95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9.727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MF. 2068 (Acordada 25/95)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14 de diciembre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-</w:t>
        <w:br/>
        <w:t>dada 25/95 y la Resolu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626/95, visto los informes</w:t>
        <w:br/>
        <w:t>que anteceden, y sin objeciones que formular a la prose-</w:t>
        <w:br/>
        <w:t>cución del trámite, devuélvanse las actuaciones a la Sub-</w:t>
        <w:br/>
        <w:t>secretaría de Administración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 fin de que proceda de con-</w:t>
        <w:br/>
        <w:t>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con copia de la nota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le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