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49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S-155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2.-</w:t>
        <w:br/>
        <w:t>VISTO el  expediente S-1350/92  "VIDAL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ÓMEZ, ALEJANDRO FEDERICO S/AVOCACION (ASCENS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privativo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media una manifiesta extralimítación en el ejercicio de</w:t>
        <w:br/>
        <w:t>las potestades que le son propias o cuando razones de superin-</w:t>
        <w:br/>
        <w:t>tendencia general la tornan conveniente(confr. doctr. de</w:t>
        <w:br/>
        <w:t>Fallos: 303:413 y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los  recaudos 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no hay motivos para</w:t>
        <w:br/>
        <w:t>intervenir en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teresado como auxiliar</w:t>
        <w:br/>
        <w:t>superior de 7a. (denominación anterior a la acordada 7/92,</w:t>
        <w:br/>
        <w:t>de acuerdo con la fecha de producción de la vacante), cargo</w:t>
        <w:br/>
        <w:t>que luego se convirtió en el de auxiliar superior de 1a.</w:t>
        <w:br/>
        <w:t>(acordada cit.) y que ahora se denomina escribiente auxi-</w:t>
        <w:br/>
        <w:t>lij*r(acordada 17/92), en virtud de que la resolución de la</w:t>
        <w:br/>
        <w:t>Cámara Nacional Electoral de fecha 25/6/92 enervó todos los</w:t>
        <w:br/>
        <w:t>argumentos vertidos por el peticionario (fs.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</w:t>
      </w:r>
      <w:r>
        <w:rPr>
          <w:rFonts w:ascii="Courier New" w:hAnsi="Courier New"/>
          <w:color w:val="auto"/>
          <w:sz w:val="20"/>
          <w:lang w:val="es-ES"/>
        </w:rPr>
        <w:t xml:space="preserve">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gente ALEJANDRO FEDERIC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IDAL GÓM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