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2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° 0619, extendida por el. "P.R.I.C.A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.A." -Primer Cen-</w:t>
        <w:br/>
        <w:t>tro Argentino de Histocompatibilidad e Inmunogénetica-</w:t>
        <w:br/>
        <w:t>correspondiente a estudios realizados durante el mes de</w:t>
        <w:br/>
        <w:t>diciembre de 1990 (confr. fs. 4) y sin perjuicio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os</w:t>
        <w:br/>
        <w:t>reintegros que procedan atenderse en costas de los res-</w:t>
        <w:br/>
        <w:t>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INTISEIS MILLONES NOVECIENTOS NOVENTA Y DOS MIL CUAREN-</w:t>
        <w:br/>
        <w:t>TA ($A 26.992.040.-) y, en consecuencia, autorizar a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</w:t>
        <w:br/>
        <w:t>firma "P.R.I.C.A.I.</w:t>
      </w:r>
      <w:r>
        <w:rPr>
          <w:rFonts w:eastAsia="Arial" w:ascii="Arial" w:hAnsi="Arial"/>
          <w:color w:val="auto"/>
          <w:sz w:val="20"/>
          <w:lang w:val="es-ES"/>
        </w:rPr>
        <w:t xml:space="preserve"> S.</w:t>
      </w:r>
      <w:r>
        <w:rPr>
          <w:rFonts w:eastAsia="Arial" w:ascii="Arial" w:hAnsi="Arial"/>
          <w:color w:val="auto"/>
          <w:sz w:val="20"/>
          <w:lang w:val="es-ES_tradnl"/>
        </w:rPr>
        <w:t>A." la factura obrante a fs. 3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3-1-12-1220-230) de]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comuníquese a las Cá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aras Nacionales de Apelaciones en lo Civil y en lo Cri-</w:t>
        <w:br/>
        <w:t>minal y Correccional de la Capital Federal, adjunt</w:t>
      </w:r>
      <w:r>
        <w:rPr>
          <w:rFonts w:eastAsia="Arial" w:ascii="Arial" w:hAnsi="Arial"/>
          <w:color w:val="auto"/>
          <w:sz w:val="20"/>
          <w:lang w:val="es-ES_tradnl"/>
        </w:rPr>
        <w:t>ándose-</w:t>
        <w:br/>
        <w:t>le a la primera fotocopia del detalle de los juicios</w:t>
        <w:br/>
        <w:t>obrante a fs. 5/10 y devuélvase a la Subsecretaría de Ad-</w:t>
        <w:br/>
        <w:t>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