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  <w:br/>
        <w:t>En ejercicio de las facultades esta-</w:t>
        <w:br/>
        <w:t>blecidas en el art. 13 del decreto-ley 1285/58 (Ley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de Servicio</w:t>
        <w:br/>
        <w:t>de la Intendencia del Palacio de Justicia:</w:t>
        <w:br/>
        <w:t>AUXILIAR DE QUINTA: en reemplazo del señor Juan Car-</w:t>
        <w:br/>
        <w:t>los Patrone que renunció, al actual Auxiliar de Quin-</w:t>
        <w:br/>
        <w:t>ta -interino- señor CARLOS ALBERTO ADA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0.126.298 -clase 195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