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1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EXPEDIENTE N°      6872/95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355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, formulado</w:t>
        <w:br/>
        <w:t>precedentemente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ñor Juez Federal de Primera Ins-</w:t>
        <w:br/>
        <w:t>tancia de Santa Rosa (Provincia de La Pampa) doctor Pe-</w:t>
        <w:br/>
        <w:t>dro Vicente Zabala, a su favor, del señor Defensor Ofi-</w:t>
        <w:br/>
        <w:t>cial doctor Roberto D. Aberasturi, de la señora Secreta-</w:t>
        <w:br/>
        <w:t>ria Penal doctora Rosaura Barrio y de la Escribiente</w:t>
        <w:br/>
        <w:t>(P.A. y T.) señora María Lujan Pérez, con motivo de te-</w:t>
        <w:br/>
        <w:t>ner que trasladarse a la localidad de General Pico con</w:t>
        <w:br/>
        <w:t>el objeto de constituirse el tribunal en la Subdelega-</w:t>
        <w:br/>
        <w:t>ción de la Policía Federal Argentina para recibir dos</w:t>
        <w:br/>
        <w:t>declaraciones testimoniales vinculadas con la causa JFLP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417/94 y realizar otras diligencias procesales,</w:t>
        <w:br/>
        <w:t>autorízase a la Subsecretaría de Administración dar trá-</w:t>
        <w:br/>
        <w:t>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