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17/99                                                        EXPEDIENTE N°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a fs. 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°)</w:t>
      </w:r>
      <w:r>
        <w:rPr>
          <w:rFonts w:eastAsia="Arial" w:ascii="Arial" w:hAnsi="Arial"/>
          <w:color w:val="auto"/>
          <w:sz w:val="20"/>
          <w:lang w:val="es-ES_tradnl"/>
        </w:rPr>
        <w:t xml:space="preserve"> Autorizar a la Dirección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sos Humanos del Consejo de la Magistratura a suscribir</w:t>
        <w:br/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l punto 2o de la Resolución N° 2912/98 -Reso-</w:t>
        <w:br/>
        <w:t>lución N° 1257/98- hasta el 30 de noviembre del corriente</w:t>
        <w:br/>
        <w:t>año, referente a la contratación del señor Pedro Esteban CA-</w:t>
        <w:br/>
        <w:t>PACETE con una categoría presupuestaria equivalente al cargo</w:t>
        <w:br/>
        <w:t>de auxiliar, para desempeñarse en el Juzgado Nacional en lo</w:t>
        <w:br/>
        <w:t>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