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3 días del mes de noviembre del año</w:t>
        <w:br/>
        <w:t>mil novecientos ochenta y seis, reunidos en la Sala de Acuer-</w:t>
        <w:br/>
        <w:t>dos del Tribunal el señor Presidente de la Corte Suprema de</w:t>
        <w:br/>
        <w:t>Justicia de la Nación Doctor Don José Severo Caballero, el se-</w:t>
        <w:br/>
        <w:t>ñor Ministro Decano. Doctor Don Augusto César Belluscio, y los</w:t>
        <w:br/>
        <w:t>señores Ministros Doctores Don Carlos Santiago Fayt, Don Enri-</w:t>
        <w:br/>
        <w:t>que Santiago Petracchi y Don Jorge Antonio Bacqué, por mayoría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, como órgano supremo y cabez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Po-</w:t>
        <w:br/>
        <w:t>der Judicial de la Nación, tiene a su cargo el aseguramiento</w:t>
        <w:br/>
        <w:t>de la indispensable unidad y orden jerárquico en lo que hace al</w:t>
        <w:br/>
        <w:t>personal que integra dicho poder. Así, vela por la adecuada or-</w:t>
        <w:br/>
        <w:t>ganización y rangos escalafonarios y por la dotación a éstos de</w:t>
        <w:br/>
        <w:t>la retribución pertinente. Se trata de aspectos comprendidos en</w:t>
        <w:br/>
        <w:t>los presupuestos que propone anualmente. dentro del ámbito del</w:t>
        <w:br/>
        <w:t>reglamento interior y económico a que se refiere el art. 99 de</w:t>
        <w:br/>
        <w:t>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í resulta de repasar la doctrina de Fallos:</w:t>
        <w:br/>
        <w:t>12:134; Acordada del 17 de mayo de 1943 - Libro de Acuerdos N</w:t>
      </w:r>
      <w:r>
        <w:rPr>
          <w:sz w:val="20"/>
        </w:rPr>
        <w:t>º</w:t>
        <w:br/>
      </w:r>
      <w:r>
        <w:rPr>
          <w:sz w:val="20"/>
          <w:lang w:val="es-ES_tradnl"/>
        </w:rPr>
        <w:t>3, pág. 216-; Fallos: 211:1543; 240:6; 243:9; 248:745; 256:114;</w:t>
        <w:br/>
        <w:t>303:48; Acordada 47 del 30 de julio de 1945, entre otras expre-</w:t>
        <w:br/>
        <w:t>siones del Tribunal. Cabe mencionar también que por decreto-ley</w:t>
        <w:br/>
        <w:t>1285/58, art. 13, se reiteró que en los reglamentos de la Corte</w:t>
        <w:br/>
        <w:t>Suprema se establecerá lo referente a la decisión de cualquier</w:t>
        <w:br/>
        <w:t>cuestión -además del nombramiento y remoción- vinculada co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funcionarios y empleados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, según expresó Joaquín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González (Manual de la</w:t>
        <w:br/>
        <w:t>Constitución Argentina, 1897, pág. 632) "en cuanto la Corte Supre-</w:t>
        <w:br/>
        <w:t>ma es la representación más alta del poder judicial de la Nación,</w:t>
        <w:br/>
        <w:t>tiene facultades o privilegios inherentes a todo poder público,</w:t>
        <w:br/>
        <w:t>para su existencia y conservación...", Y es igualmente pertinente</w:t>
        <w:br/>
        <w:t>transcribir el comentario -al art. 99 de la Constitución Nacional-</w:t>
        <w:br/>
        <w:t>de M.A. Montes de Oca. en Lecciones de Derecho Constitucional,</w:t>
        <w:br/>
        <w:t xml:space="preserve">1917, t.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pág. 416: "este artículo comprueba que la separación</w:t>
        <w:br/>
        <w:t>de los poderes no es completa y que cada uno tiene atribuciones pro-</w:t>
        <w:br/>
        <w:t>pias de los otros dos, aun tratándose del poder judicial. La cor-</w:t>
        <w:br/>
        <w:t>te suprema puede dictar reglamentos de observancia constante en to-</w:t>
        <w:br/>
        <w:t>dos los tribunales. reglamentos que, estrictamente, serán de la com-</w:t>
        <w:br/>
        <w:t>petencia del congreso, habilitado para dictar las leyes, para poner</w:t>
        <w:br/>
        <w:t>en ejercicio las atribuciones conferidas por la constitución a to-</w:t>
        <w:br/>
        <w:t>dos los departamentos del Estado. Pero, como es la corte suprema la</w:t>
        <w:br/>
        <w:t>que está en mejor situación de conocer los detalles íntimos de la</w:t>
        <w:br/>
        <w:t>administración judicial. como es ella la que debe saber con más pre-</w:t>
        <w:br/>
        <w:t>cisión cuales son las necesidades para el movimiento administrativo</w:t>
        <w:br/>
        <w:t>de los tribunales, se le acuerda el privilegio de dictar sus regla-</w:t>
        <w:br/>
        <w:t>mentos, obedeciendo a consideraciones análogas a las que se han te-</w:t>
        <w:br/>
        <w:t>nido en cuenta para dejar a cada cámara del congreso la prerrogati-</w:t>
        <w:br/>
        <w:t>va de dictarse su reglamento espe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23.362, al modificar la jerarquía fun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y presupuestaria de funcionarios de la Cámara Nacional de</w:t>
        <w:br/>
        <w:t>Apelaciones en lo Criminal y Correccional de la Capital Federal,</w:t>
        <w:br/>
        <w:t>sin anuencia previa de esta Corte, ha efectuado una transforma-</w:t>
        <w:br/>
        <w:t>ción de cargos que trastorna dichos principios sup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tales condiciones y en salvaguarda de atri-</w:t>
        <w:br/>
        <w:t>buciones originarias del Tribunal, en materia sustraída por el</w:t>
        <w:br/>
        <w:t>Poder Constituyente a la competencia del Poder Legislativo (Fa-</w:t>
        <w:br/>
        <w:t>llos: 238:288; 248:398; 251:455, entre otros), corresponde hacer-</w:t>
        <w:br/>
        <w:t>se cargo de su invalid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Presidente Doctor Don José Severo Caballero</w:t>
        <w:br/>
        <w:t>Consideró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la ley 23.362 aparece corno ajustado ejercicio</w:t>
        <w:br/>
        <w:t>de la potestad que le asigna al Congreso, el art. 67, inc. 17 de</w:t>
        <w:br/>
        <w:t>la Constitución Nacion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lo faculta expresa y formalmente a</w:t>
        <w:br/>
        <w:t>crear y suprimir empleos y fijar sus atribuciones. Ejercicio que</w:t>
        <w:br/>
        <w:t>se encuentra en el marco clásico del Estado Constitucional de De-</w:t>
        <w:br/>
        <w:t>recho que se consolida cuando el Pueblo, a través de sus legíti-</w:t>
        <w:br/>
        <w:t>mos representantes. establece los tributos que han de formar el</w:t>
        <w:br/>
        <w:t>Tesoro. y programa, a través del Presupuesto. el plan de su in-</w:t>
        <w:br/>
        <w:t>ver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si bien es observable la  expresión "funcio-</w:t>
        <w:br/>
        <w:t>nal" utilizada para señalar la equiparación jerárquico-presupues-</w:t>
        <w:br/>
        <w:t>taria, que, en rigor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acuerda, dentro de aquella potestad, la</w:t>
        <w:br/>
        <w:t xml:space="preserve">frase empleada en los arts.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y 2° de la ley en consideración,no</w:t>
        <w:br/>
        <w:t>puede tener otro sentido y alcance que el antes señalado de mera</w:t>
        <w:br/>
        <w:t>equiparación de empleo. Por tanto, una interpretación contextual</w:t>
        <w:br/>
        <w:t>y teleológica, criterio siempre seguido por esta Corte, no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mite advertir al presente una falta de armonía con lo dispuesto</w:t>
        <w:br/>
        <w:t>como atribución propia. por el art. 99 de la Constitución Nacional;</w:t>
        <w:br/>
        <w:t>máxime que aún no ocurre la oportunidad de la dotación presupuesta-</w:t>
        <w:br/>
        <w:t>ria a que se refiere el 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en cuestión, momento en</w:t>
        <w:br/>
        <w:t>que se le debe dar. por virtud del mismo precepto, "la intervención</w:t>
        <w:br/>
        <w:t>correspondiente a la Corte Suprema de Justicia de la N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por otra parte, la atribución de dictar el pro-</w:t>
        <w:br/>
        <w:t>pio reglamento interior y económico que tiene la Corte Suprema de</w:t>
        <w:br/>
        <w:t>Justicia de la Nación (Art. 99 de la Constitución Nacional) perma-</w:t>
        <w:br/>
        <w:t>nece incólume tanto para establecer la normatividad general aplica-</w:t>
        <w:br/>
        <w:t>ble, como la de, en su consecuencia, emitir el o los actos particula-</w:t>
        <w:br/>
        <w:t>res correspondientes en relación al órgano individuo que supone cada</w:t>
        <w:br/>
        <w:t>uno de los órganos institución involuc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desde un punto de vista jurídico-formal, la Corte</w:t>
        <w:br/>
        <w:t>Suprema de Justicia de la Nación valora el contenido de la ley de que</w:t>
        <w:br/>
        <w:t>se trata, como conocimiento de órgano técnico-administrativo que le ca-</w:t>
        <w:br/>
        <w:t>be como cabeza del Poder Judicial y no lo hace en carácter jurisdiccio-</w:t>
        <w:br/>
        <w:t>nal, por lo que no corresponde al presente, por ello, formular declara-</w:t>
        <w:br/>
        <w:t>ción o emitir pronunciamiento alguno, frente a la remisión recibida, lo</w:t>
        <w:br/>
        <w:t>que es ahora premat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or consiguiente, no aparece afectada al presente</w:t>
        <w:br/>
        <w:t>la potestad, con todo su alcance jurisdiccional, que tiene acordada</w:t>
        <w:br/>
        <w:t>y conferida esta Corte Suprema de Justicia de la Nación por la Consti-</w:t>
        <w:br/>
        <w:t>tución Nacional y, por tanto, no se da actualmente un supuesto que pu-</w:t>
        <w:br/>
        <w:t>diera justificar la actitud que se asumiera por la Acordada del 7 de</w:t>
        <w:br/>
        <w:t>marzo de 1968, o hipótesis asimilables. Po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trario, los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3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tes ponen en relieve el fundamento de doctrina jurispruden-</w:t>
        <w:br/>
        <w:t>cial y administrativa que dieron motivo a la distinción del de-</w:t>
        <w:br/>
        <w:t>creto-ley 1285/58 (arts. 13 y 15): "status" del empleo que depen-</w:t>
        <w:br/>
        <w:t>de la ley, o del reglamento en su defecto; aspectos referidos a</w:t>
        <w:br/>
        <w:t>las cuestiones vinculadas con los empleados y funcionarios de la</w:t>
        <w:br/>
        <w:t>justicia nacional. sí le corresponden al reglamento de la Corte.</w:t>
        <w:br/>
        <w:t>El mismo decreto-ley recordado admite la equiparación de sueldo</w:t>
        <w:br/>
        <w:t>y jerarquía de peritos que será igual al de secretarios de pri-</w:t>
        <w:br/>
        <w:t>mera instancia o de fiscales, según sea pertinente (art.6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clusión, propongo no emitir pronunciamiento al-</w:t>
        <w:br/>
        <w:t>guno en relación a la ley 23.362, al presente.</w:t>
        <w:br/>
        <w:t>Por ello, por mayoría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 que la ley 23.362 es contraria al art. 99 de</w:t>
        <w:br/>
        <w:t>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ordenando se re-</w:t>
        <w:br/>
        <w:t>gistrase en el libro correspondiente y comunicase al Poder Ejecu-</w:t>
        <w:br/>
        <w:t>tivo y al Senado y Cámara de Diputados de la N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9</Words>
  <Characters>7263</Characters>
  <CharactersWithSpaces>61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º 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