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7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87/85-SUPERINTENDENCIA</w:t>
        <w:br/>
        <w:t>-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5.-</w:t>
        <w:br/>
        <w:t>Visto el presente expediente N° 631/85 del</w:t>
        <w:br/>
        <w:t>registro del Departamento de Compras (N° 375.581/85 de</w:t>
        <w:br/>
        <w:t>la Subsecretaría de Administración), por el cual solici-</w:t>
        <w:br/>
        <w:t>ta autorización para convocar una licitación con el /</w:t>
        <w:br/>
        <w:t>objeto de lograr la provisión de recibos, cintas magné-</w:t>
        <w:br/>
        <w:t xml:space="preserve">ticas, formularios continuos, etiquetas autoadhesivas, </w:t>
        <w:br/>
        <w:t>diskettes, juegos de conectores y cable triaxial con des-</w:t>
        <w:br/>
        <w:t>tino al Departamento de Sistematización de Datos de la</w:t>
        <w:br/>
        <w:t>Subsecretaría de Administración, de conformidad con lo</w:t>
        <w:br/>
        <w:t>establecido en el artículo 5 5 de la Ley de Contabilidad</w:t>
        <w:br/>
        <w:t>y sus decretos reglamentarios y lo dispuesto por esta</w:t>
        <w:br/>
        <w:t>Corte Suprema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vocar la licitación pertinente, a los fines señalados</w:t>
        <w:br/>
        <w:t>precedentemente y conforme al pliego y cláusulas particu-</w:t>
        <w:br/>
        <w:t>lares obrantes a fs. 10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que asciende a la suma de AUS-</w:t>
        <w:br/>
        <w:t>TRALES SIETE MIL OCHOCIENTOS SETENTA Y UNO (A  7.871.--),</w:t>
        <w:br/>
        <w:t>destinado  a atender el gasto emergente de la licitación</w:t>
        <w:br/>
        <w:t>que se 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614--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7.257.-a la Cuenta "Papel, cartón e impresos" (1-0 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5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y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para el Ejercicio Financiero del año 19 85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29</Characters>
  <CharactersWithSpaces>13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