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2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6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días (2) y gastos de com-</w:t>
        <w:br/>
        <w:t>bustible (Decreto N° 1.343/74, Articulo 5°, Apartado I,</w:t>
        <w:br/>
        <w:t>Inciso g), formulado precedentemente por la Cámara Fede-</w:t>
        <w:br/>
        <w:t>ral de Apelaciones de Resistencia (Provincia del Chaco)</w:t>
        <w:br/>
        <w:t>a favor de los señores Jueces de dicho tribunal doctores</w:t>
        <w:br/>
        <w:t>Leandro S. Costas, Tomás J. A. Inda y Diógenes G. R.</w:t>
        <w:br/>
        <w:t>Rojas, del señor Fiscal de Cámara doctor Roberto D.</w:t>
        <w:br/>
        <w:t>Mazzoni, de la señora Secretaria de Cámara doctora</w:t>
        <w:br/>
        <w:t>Miriam C. P. de Custidiano, de un (1) Prosecretario Admi-</w:t>
        <w:br/>
        <w:t>nistrativo, de un (1) Auxiliar Administrativo (P.A.T.) y</w:t>
        <w:br/>
        <w:t>de dos (2) Auxiliares de Servicio, con motivo de tener</w:t>
        <w:br/>
        <w:t>que trasladarse a la ciudad de Formosa a fin de consti-</w:t>
        <w:br/>
        <w:t>tuirse en el lugar en que tiene su sede el tribunal natu-</w:t>
        <w:br/>
        <w:t>ral de la causa a efectos de concretar la audiencia para</w:t>
        <w:br/>
        <w:t>el debate, autorizase a la Subsecretaría de Administra-</w:t>
        <w:br/>
        <w:t>ción a dar curso favorable a la solicí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para</w:t>
        <w:br/>
        <w:t>su</w:t>
      </w:r>
      <w:r>
        <w:rPr>
          <w:rFonts w:ascii="Times New Roman" w:hAnsi="Times New Roman"/>
          <w:color w:val="auto"/>
          <w:sz w:val="20"/>
          <w:lang w:val="es-AR"/>
        </w:rPr>
        <w:t xml:space="preserve"> trami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rrespondiente.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