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87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25239/96</w:t>
        <w:br/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</w:t>
      </w:r>
      <w:r>
        <w:rPr>
          <w:rFonts w:eastAsia="Arial" w:ascii="Arial" w:hAnsi="Arial"/>
          <w:color w:val="auto"/>
          <w:sz w:val="20"/>
          <w:lang w:val="es-ES_tradnl"/>
        </w:rPr>
        <w:t>º de nov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reintegro de viáticos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</w:t>
      </w:r>
      <w:r>
        <w:rPr>
          <w:rFonts w:eastAsia="Arial" w:ascii="Arial" w:hAnsi="Arial"/>
          <w:color w:val="auto"/>
          <w:sz w:val="20"/>
          <w:lang w:val="es-ES_tradnl"/>
        </w:rPr>
        <w:t>érmino de dos (2) días y gastos de combustible (Decreto 1343/74, anexo I, artículo 5°,</w:t>
        <w:br/>
        <w:t>apartado I, inciso f) formulado por el Sr. Juez Federal de 1º Instancia de Dolores, Dr.</w:t>
        <w:br/>
        <w:t>Hernán Bernasconi, a su favor y del Sr Secretario Penal Dr. Roberto Schlagel, con</w:t>
        <w:br/>
        <w:t>motivo de haberse trasladado ambos a esta Capital a fin de practicar allanamientos y</w:t>
        <w:br/>
        <w:t>diligencias en la causa N° 575; autorízase a la Subsecretaría de Administración a dar</w:t>
        <w:br/>
        <w:t>curso favorable a la petición, conforme a las planillas obrantes a fs. 2/3 y 5/6 y</w:t>
        <w:br/>
        <w:t>comprobantes a fs. 4 y 7, y a lo dispuesto en la Resolución Nº 1361/95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y remítase a la Subsecretaría de</w:t>
        <w:br/>
        <w:t>Administra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