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398/02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7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 teniendo    en    cuen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02/2001, hasta el 30 de noviembre del corriente año, referente a la contratación del señor Gabriel Daniel BORDONE con una categoría presupuestaría equivalente al cargo de prosecretario administrativo, para desempeñarse en el Tribunal Oral de Menores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</w:t>
        <w:softHyphen/>
        <w:t>tración Financiera a imputar el gasto resultante de lo precedentemente dispuesto con cargo a la partid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cíe que el agente contratado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