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24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7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de se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ha tomado tomado co-</w:t>
        <w:br/>
        <w:t>nocimiento del texto del Proyecto de Autarqu</w:t>
      </w:r>
      <w:r>
        <w:rPr>
          <w:rFonts w:eastAsia="Courier New" w:ascii="Courier New" w:hAnsi="Courier New"/>
          <w:color w:val="auto"/>
          <w:sz w:val="20"/>
          <w:lang w:val="es-ES_tradnl"/>
        </w:rPr>
        <w:t>ía para el</w:t>
        <w:br/>
        <w:t>Poder Judicial de la Nación recientemente aprobado en</w:t>
        <w:br/>
        <w:t>las Comisiones de Justicia y Hacienda de la Honorable Cá-</w:t>
        <w:br/>
        <w:t>mara de Diputados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su lectura se advierte la ex-</w:t>
        <w:br/>
        <w:t>clu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tículo 8 referido a la Obra Social del Po-</w:t>
        <w:br/>
        <w:t>der Judicial de la Nación conforme ala redacción que se</w:t>
        <w:br/>
        <w:t>consensuara en la reunión mantenida en la primera de</w:t>
        <w:br/>
        <w:t>esas Comisiones el día 6 del corriente mes por los seño-</w:t>
        <w:br/>
        <w:t>res Ministros del Tribunal, Doctores Mariano Cavagna Mar-</w:t>
        <w:br/>
        <w:t>tínez y Rodolfo Barra, por lo que resulta necesario ha-</w:t>
        <w:br/>
        <w:t>cer llegar a esa Cámara el interés de esta Corte de man-</w:t>
        <w:br/>
        <w:t>tener su alcance, en los términos que rezaba: "Exclúyese</w:t>
        <w:br/>
        <w:t>del inciso c) del artículo 1° de la ley n° 23.660 a la</w:t>
        <w:br/>
        <w:t>Obra Social del Poder Judicial de la Nación y del inciso</w:t>
        <w:br/>
        <w:t>a) el artículo 8o del mismo ordenamiento normativo a los</w:t>
        <w:br/>
        <w:t>trabajadores que prestan servicios en relación de depen-</w:t>
        <w:br/>
        <w:t>dencia en el ámbito de dicho Pode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 igual  sentido  se en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portuno observar igual temperamento con r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</w:t>
        <w:br/>
        <w:t>proyectos, sobre "Tasa Judicial" que obtuviera media san-</w:t>
        <w:br/>
        <w:t>ción en el Senado de la Nación y sobre "facultades</w:t>
        <w:br/>
        <w:t>expropiatorias a favor de la Corte Suprema de Justicia</w:t>
        <w:br/>
        <w:t>de la Nación" con dictamen favorable en la mencionada Co-</w:t>
        <w:br/>
        <w:t>misión de Justicia de la Cámara Ba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municar el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 del Tribu-</w:t>
        <w:br/>
        <w:t>nal en mantener el artículo 8o relativo a la Obra Social</w:t>
        <w:br/>
        <w:t>del Poder Judicial de la Nación con los alcances que se</w:t>
        <w:br/>
        <w:t>acordaran en el texto originario del Proyecto de Autar-</w:t>
        <w:br/>
        <w:t>quía para el Poder Judicial de la Nación, acompañando</w:t>
        <w:br/>
        <w:t>con oficio de estilo los antecedentes de dicha dependen-</w:t>
        <w:br/>
        <w:t>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Comunicar asimismo  su inter</w:t>
      </w:r>
      <w:r>
        <w:rPr>
          <w:rFonts w:eastAsia="Courier New" w:ascii="Courier New" w:hAnsi="Courier New"/>
          <w:color w:val="auto"/>
          <w:sz w:val="20"/>
          <w:lang w:val="es-ES_tradnl"/>
        </w:rPr>
        <w:t>é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r</w:t>
      </w:r>
      <w:r>
        <w:rPr>
          <w:rFonts w:eastAsia="Courier New" w:ascii="Courier New" w:hAnsi="Courier New"/>
          <w:color w:val="auto"/>
          <w:sz w:val="20"/>
          <w:lang w:val="es-ES_tradnl"/>
        </w:rPr>
        <w:t>ápido trámite que se pueda imprimir a los proyec-</w:t>
        <w:br/>
        <w:t>tos relativos a "tasa de Justicia" y "facultades</w:t>
        <w:br/>
        <w:t>expropiatorias a favor dé la Corte Suprema de Justicia</w:t>
        <w:br/>
        <w:t>de la Nación" actualmente en trámite en la Honorable Cá-</w:t>
        <w:br/>
        <w:t>mara de Diputados de 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/>
        </w:rPr>
        <w:t>íbrense oficios a los señores, Pre-</w:t>
        <w:br/>
        <w:t>sidente de la H. Cámara de Diputados de la Nación, Presi-</w:t>
        <w:br/>
        <w:t>dentes de loe Bloques y Presidentes de las Comisiones</w:t>
        <w:br/>
        <w:t>respectivamen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