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5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2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28 s/</w:t>
        <w:br/>
        <w:t>licencia sin goce de haberes Caffarello Claudio José" y teniendo en cuenta la</w:t>
        <w:br/>
        <w:t>conformidad prestada a fs. 3 por la cámara del fuer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doctor Claudio J. Caffarello, licencia sin goce de haberes a partir del 19 de</w:t>
        <w:br/>
        <w:t>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meses en virtud de lo establecido en el</w:t>
        <w:br/>
        <w:t>art. 34 del R.L.J.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