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39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67/69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  <w:br/>
        <w:t>el 31 de mayo del corriente año el contrato de la doctora Karina Viviana Bajraj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1.850.448) con una categoría presupuestaria equivalente al cargo de auxiliar para</w:t>
        <w:br/>
        <w:t xml:space="preserve">desempeñarse en la 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mencionada cámara, en reemplazo de la doctora</w:t>
        <w:br/>
        <w:t>María Victoria Laplace que se encuentra con licencia por maternidad y mientras dure la</w:t>
        <w:br/>
        <w:t>mis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de      que      la      agente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</w:t>
        <w:br/>
        <w:t>cédesele licencia sin goce de sueldo mientras dure su contratacio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