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28/90                            EXP. Nº22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0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Oficina de Notificaciones para la Justicia Nacional.</w:t>
        <w:br/>
        <w:t>AUXILIAR SUPERIOR DE 7a,    (Notificador) en reemplazo de la</w:t>
        <w:br/>
        <w:t>señora Mariel Susana Luzzi de Tzicas que fue promovida al</w:t>
        <w:br/>
        <w:t>actual auxiliar superior de 7a. -notificador- interino señor</w:t>
        <w:br/>
        <w:t>RAÚL AGRIFOGLIO (D.N.I.Nº 12.342.550 -clase 195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