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786/8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Ver Res.Nº679/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XPTE.N° 685/81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</w:rPr>
        <w:t>"   "  770/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</w:rPr>
        <w:t>"   "  965/81,actura punto 2º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</w:rPr>
        <w:t>"   "  1157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6   de julio de 1982.</w:t>
        <w:br/>
        <w:t>En ejercicio de las facultades estableci-</w:t>
        <w:br/>
        <w:t>das en los arts. 17 de la ley 15.432, 23 de la ley 19.928</w:t>
        <w:br/>
        <w:t>y 3o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Efectuar la siguiente cre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de car-</w:t>
        <w:br/>
        <w:t>gos en la dotación de personal administrativo y técnico</w:t>
        <w:br/>
        <w:t>de los Juzgados Federales de Mercedes, Azul,San Martín //</w:t>
        <w:br/>
        <w:t>(1 y 2), San Isidro, Mor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, Mar del Plata, Lomas de Zamo-</w:t>
        <w:br/>
        <w:t>ra, Neuquén, General Roca, Viedma, Santa Rosa, Concepción</w:t>
        <w:br/>
        <w:t>del Uruguay, Paso de los Libres, Santa F</w:t>
      </w:r>
      <w:r>
        <w:rPr>
          <w:rFonts w:ascii="Courier New" w:hAnsi="Courier New"/>
          <w:sz w:val="20"/>
        </w:rPr>
        <w:t>è</w:t>
      </w:r>
      <w:r>
        <w:rPr>
          <w:rFonts w:ascii="Courier New" w:hAnsi="Courier New"/>
          <w:sz w:val="20"/>
          <w:lang w:val="es-ES_tradnl"/>
        </w:rPr>
        <w:t xml:space="preserve"> (1 y 2} , San Ni</w:t>
        <w:br/>
        <w:t>colas, Bell Ville, Río Cuarto, La Rioja,San Rafael, San</w:t>
        <w:br/>
        <w:t>Luis, San Juan, Santiago del Estero, Catamarca, Salta, Ju-</w:t>
        <w:br/>
        <w:t>juy, Corrientes, Formosa, Posadas, Rawson, Río Gallegos y</w:t>
        <w:br/>
        <w:t>Territorio Nacional de Tierra del Fuego, Antártida e Islas</w:t>
        <w:br/>
        <w:t>del Atlántico Su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33 Auxiliar Principal de 3ra.</w:t>
        <w:br/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Dichos cargos deben ser asignados a las</w:t>
        <w:br/>
        <w:t>Bibliotecas de los Juzgados mencionados en el punto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-</w:t>
        <w:br/>
        <w:t>biendo contar los aspirantes a cubrirlos con el título de</w:t>
        <w:br/>
        <w:t>Bibliotec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utorizar a la Subsecretaría de Admi-</w:t>
        <w:br/>
        <w:t>nistración a liquidar -hasta tanto se efect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e la reestruc-</w:t>
        <w:br/>
        <w:t>ración presupuestaria pertinente- el gasto resultante de</w:t>
        <w:br/>
        <w:t>lo precedentemente dispuesto, con cargo a la Partida Pr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 xml:space="preserve">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pal 1199 "Crédito a Distribui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18</Characters>
  <CharactersWithSpaces>12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1:00Z</dcterms:created>
  <dc:creator>Proyectos Especiales</dc:creator>
  <dc:description/>
  <dc:language>en-US</dc:language>
  <cp:lastModifiedBy/>
  <dcterms:modified xsi:type="dcterms:W3CDTF">2007-03-23T12:21:00Z</dcterms:modified>
  <cp:revision>3</cp:revision>
  <dc:subject/>
  <dc:title>RESOLUCION Nº 786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