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1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88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a partir del        día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1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los</w:t>
        <w:br/>
        <w:t>cargos cuya prórroga de contratación fuera dispuesta por reso-</w:t>
        <w:br/>
        <w:t>lución Nro. 683/91 para desempeñarse en la habilitación de la</w:t>
        <w:br/>
        <w:t>Cámara Nacional de Apelaciones en lo Contencioso Administrati-</w:t>
        <w:br/>
        <w:t>vo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  <w:br/>
        <w:t>1 Prosecretario Administrativo</w:t>
        <w:br/>
        <w:t>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necesarias en la</w:t>
        <w:br/>
        <w:t>dotación pertinente, respectiva dotación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