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5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106/88</w:t>
        <w:br/>
        <w:t>A. 24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 a los efectos de lograr el servi-</w:t>
        <w:br/>
        <w:t>cio de mantenimiento y asistencia técnica integral de</w:t>
        <w:br/>
        <w:t>diez (10) relojes fechadores y de un (1) reloj de con-</w:t>
        <w:br/>
        <w:t>trol de personal marca "Vaquer", afectados al uso de la</w:t>
        <w:br/>
        <w:t>Cámara Federal de Apelaciones de Mendoza, durante el pe-</w:t>
        <w:br/>
        <w:t>ri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 31</w:t>
        <w:br/>
        <w:t>de diciembre de 1989; y teniendo en cuenta lo previsto</w:t>
        <w:br/>
        <w:t>por el Artículo 56, Inciso 1º de la Ley de Contabilidad</w:t>
        <w:br/>
        <w:t>y sus decretos reglamentarios y lo dispuesto por esta</w:t>
        <w:br/>
        <w:t>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obrante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 as-</w:t>
        <w:br/>
        <w:t>ciende a la suma aproximada de AUSTRALES DIECIOCHO MIL</w:t>
        <w:br/>
        <w:t>($A 18.000,-), a la Cuenta "Honorarios, y retribuciones a</w:t>
        <w:br/>
        <w:t>terceros" (1-05- 002-1-12-1220-230) del Presupuesto Gene-</w:t>
        <w:br/>
        <w:t>ral de Gastos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