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6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43/91</w:t>
        <w:br/>
        <w:t>SUPERINTENDENCIA ADMINISTRATIVA</w:t>
        <w:br/>
        <w:t>1483.p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diciembre de 199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Señor Juez Federal de Primera Instancia</w:t>
        <w:br/>
        <w:t>Subrogante de Viedma (Río Negro), doctor Juan Antonio</w:t>
        <w:br/>
        <w:t>de Erausquí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retar -en ejercicio de la facul-</w:t>
        <w:br/>
        <w:t>tad establecida por el artículo 2° del Reglamento para</w:t>
        <w:br/>
        <w:t>la Justicia Nacional- feriado judicial durante los días</w:t>
        <w:br/>
        <w:t>27, 30 y 31 del corriente mes, para el Juzgado Federal</w:t>
        <w:br/>
        <w:t>de Primera Instancia de Viedma (Rio Negro), sin perjui-</w:t>
        <w:br/>
        <w:t>cio de la validez de los actos procesales que pudieran</w:t>
        <w:br/>
        <w:t>cumplirse, a fin de posibilitar la mudanza de dicho tri-</w:t>
        <w:br/>
        <w:t>bunal a su nueva sede de la calle San Martí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9 de</w:t>
        <w:br/>
        <w:t>la citada ciudad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72</Characters>
  <CharactersWithSpaces>6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11:00Z</dcterms:created>
  <dc:creator>Victor Pagnone</dc:creator>
  <dc:description/>
  <dc:language>en-US</dc:language>
  <cp:lastModifiedBy/>
  <dcterms:modified xsi:type="dcterms:W3CDTF">2006-08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