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5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38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noviembre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un secreta-</w:t>
        <w:br/>
        <w:t>rio de juzgado, un prosecretario administrativo y un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   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 el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contra-</w:t>
        <w:br/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    licencia sin goce de haberes mientras dur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