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9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239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 30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/86 del regís-</w:t>
        <w:br/>
        <w:t>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0.314/86 de la Subse-</w:t>
        <w:br/>
        <w:t>cretaría de Administración). por el cual se tramita la Lici-</w:t>
        <w:br/>
        <w:t>tacifin Privada n° 143/86 a los efectos de lograr la provi-</w:t>
        <w:br/>
        <w:t>sión de alfombra y adhesivo de contacto con destino a la /</w:t>
        <w:br/>
        <w:t>Cámara Nacional de Apelaciones Especial en lo Civil y Co-</w:t>
        <w:br/>
        <w:t>mercial - Sala V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3/86 de la Secreta-</w:t>
        <w:br/>
        <w:t>ría de Superintendencia Administrativa de fecha 22 de a-</w:t>
        <w:br/>
        <w:t>bril ppdo. (confr. fs. 12/12 vta.), habiéndose expedido /</w:t>
        <w:br/>
      </w:r>
      <w:r>
        <w:rPr>
          <w:sz w:val="20"/>
        </w:rPr>
        <w:t xml:space="preserve">respecto de </w:t>
      </w:r>
      <w:r>
        <w:rPr>
          <w:sz w:val="20"/>
          <w:lang w:val="es-ES_tradnl"/>
        </w:rPr>
        <w:t>las ofertas presentadas la Comisión de Pread-</w:t>
        <w:br/>
        <w:t>judicaciones a fs. 42 y 4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.- </w:t>
      </w:r>
      <w:r>
        <w:rPr>
          <w:sz w:val="20"/>
          <w:lang w:val="es-ES_tradnl"/>
        </w:rPr>
        <w:t>Aprobar la Licitación Privada n° 143/86 //</w:t>
        <w:br/>
        <w:t>por el importe total de AUSTRALES DOS MIL CIENTO SESENTA</w:t>
        <w:br/>
        <w:t>Y CUATRO ($A 2.164.-) y adjudicar a las firmas que se indi-</w:t>
        <w:br/>
        <w:t>can seguidamente los renglones que para cada una de ellas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REVESTIMIENTOS LA EUROPEA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° 1 -por menor precio-</w:t>
        <w:br/>
        <w:t>de acuerdo a su presupuesto de /</w:t>
        <w:br/>
        <w:t>fs. 18/19 y 43 y por el importe</w:t>
        <w:br/>
        <w:t>total de AUSTRALES DOS MIL CIN-</w:t>
        <w:br/>
        <w:t>CUENTA Y NUEVE ............  $A   2.0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LUIS ANGEL URQUIZA" rengl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-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menor precio válido- de a</w:t>
        <w:br/>
        <w:t>cuerdo a su presupuesto 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37/39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CIENTO CINCO........  $A     10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sestimar -atento lo aconsejado por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-</w:t>
        <w:br/>
        <w:t>misión de preadjudicaciones a fs. 45- el renglón n° 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ferta n°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No considerar, atento lo aconsejado por</w:t>
        <w:br/>
        <w:t>la citada Comisión, las ofertas nos. 4 y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Imputar el presente gasto de la siguien-</w:t>
        <w:br/>
        <w:t>te manera:</w:t>
        <w:br/>
        <w:t>$A 2.059.- A la Cuenta "Moblaje" (1-05-002-4-41-4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105.-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6) del Presupuesto Gene-</w:t>
        <w:br/>
        <w:t>ral de Gastos para el Ejercicio Financiero del</w:t>
        <w:br/>
        <w:t xml:space="preserve">año 1986, (art. 13 de la Ley de Contabilidad)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  <w:br/>
        <w:t xml:space="preserve">de Compras, a sus efectos.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1</Characters>
  <CharactersWithSpaces>18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