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714/88 del registro del Departamento de Arquitectu-</w:t>
        <w:br/>
        <w:t>ra, relacionado con los trabajos de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-</w:t>
        <w:br/>
        <w:t>cio sede del Juzgado Federal de Primera Instancia de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arca;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ra su aprobación- el "Acta de Iniciación" de</w:t>
        <w:br/>
        <w:t>los referidos trabajos, suscripta por la firma adjudica-</w:t>
        <w:br/>
        <w:t>taria y el representante del Departamento de Arquitectu-</w:t>
        <w:br/>
        <w:t>r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por el citado Departament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abajos de referencia, que en original y dos (2)</w:t>
        <w:br/>
        <w:t>copias obran a fs* 1/3 de las presentes actuaciones, sus-</w:t>
        <w:br/>
        <w:t>cripta por el Arquitecto Juan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Bialet Salas, en</w:t>
        <w:br/>
        <w:t>representación del Departamento de Arquitectu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 Arquitecto</w:t>
        <w:br/>
        <w:t>Ricardo Eduardo Samez, en representación de la firma</w:t>
        <w:br/>
        <w:t>"HUASI CONSTRUCCIONES S.R.L.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Arquitectura, a sus efectos, previa interven-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