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038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25.2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PA 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</w:t>
      </w:r>
      <w:r>
        <w:rPr>
          <w:rFonts w:ascii="Times New Roman" w:hAnsi="Times New Roman"/>
          <w:color w:val="auto"/>
          <w:sz w:val="20"/>
          <w:lang w:val="es-ES_tradnl"/>
        </w:rPr>
        <w:t>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9/97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eñalado por la Dirección de Administra-</w:t>
        <w:br/>
        <w:t>ción Financiera a fojas 9 de las presentes actuaciones,</w:t>
        <w:br/>
        <w:t>modifícase la mencionada resolución en el sentido que</w:t>
        <w:br/>
        <w:t>deberá considerarse la comisión realizada por el término</w:t>
        <w:br/>
        <w:t>de medio d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rese y gírese a la Dirección an-</w:t>
        <w:br/>
        <w:t>tes citad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