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/8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yo de 1983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  <w:br/>
        <w:t>zo de 1958) desígnase AUXILIAR PRINCIPAL DE QUINTA:(Perso-</w:t>
        <w:br/>
        <w:t>nal Administrativo y Técnico) en el Archivo General del Po-</w:t>
        <w:br/>
        <w:t>der Judicial de la Nación en reemplazo del señor Roberto /</w:t>
        <w:br/>
        <w:t>Gonzalez Calderón que renunció, a la actual Auxiliar Prin-</w:t>
        <w:br/>
        <w:t>cipal de 6ta. señorita Adriana Susana Carri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9</Characters>
  <CharactersWithSpaces>4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4:00Z</dcterms:created>
  <dc:creator>Victor Pagnone</dc:creator>
  <dc:description/>
  <dc:language>en-US</dc:language>
  <cp:lastModifiedBy/>
  <dcterms:modified xsi:type="dcterms:W3CDTF">2006-09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