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2/83      EXPTE. N°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0 de</w:t>
        <w:br/>
        <w:t>septiembre ppdo.- la renuncia presentada por la Auxiliar</w:t>
        <w:br/>
        <w:t>Superior de 3ra. (Personal Administrativo y Técnico) se-</w:t>
        <w:br/>
        <w:t>ñorita Alicia R.Corradini de esta Corte Suprema de Justi-</w:t>
        <w:br/>
        <w:t>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