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7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/82-35/82 y 3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      de junio de 1982.</w:t>
        <w:br/>
        <w:t>En ejercicio de las facultades estable-</w:t>
        <w:br/>
        <w:t>cidas en el art. 13 del decreto-ley 1285/58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glamento para la Justicia Nacional (Acordada del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 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y de</w:t>
        <w:br/>
        <w:t>signación en la dotación de personal administrativo y</w:t>
        <w:br/>
        <w:t>técnico de la Oficinas de Mandamientos y de Notificacio-</w:t>
        <w:br/>
        <w:t>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SEXTA (Oficial de Justicia) en reem</w:t>
        <w:br/>
        <w:t>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berto Derqui que fue promovido al ac-</w:t>
        <w:br/>
        <w:t>tual Auxiliar Superior de 6ta. (Notificador)señor ESTE-</w:t>
        <w:br/>
        <w:t>BAN ENRIQUE DEL CASTI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 (Notificador) en reemplazo /</w:t>
        <w:br/>
        <w:t>del anterior al actual Auxiliar Superior de 6ta. (Notifi</w:t>
        <w:br/>
        <w:t>cador)-interino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STAVO ADOLFO BAVIO,</w:t>
        <w:br/>
        <w:t>AUXILIAR PRINCIPAL DE SEGUNDA (Notificador) en reemplazo</w:t>
        <w:br/>
        <w:t>del anterior al actual Auxiliar Principal de 2da.(Notifi-</w:t>
        <w:br/>
        <w:t>cador)-interino- señor MARTIN DARMANDRA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 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