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84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2006/83 de fe-</w:t>
        <w:br/>
        <w:t>cha 27 de diciembre de 1983, en tanto que el cargo del se-</w:t>
        <w:br/>
        <w:t>ñor Teodoro Alberto Taurel es el de Prosecretario Jefe de 2da.</w:t>
        <w:br/>
        <w:t>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