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                        EXPTE.  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3=04125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127/97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                        ADMINISTRACIÓN   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 327 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3 de Mayo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-</w:t>
        <w:br/>
        <w:t>dada 25/95 y las Resoluciones nros. 626/95 y 2333/96,</w:t>
        <w:br/>
        <w:t>vistos los informes que anteceden, y en los términos de</w:t>
        <w:br/>
        <w:t>lo consignado a fs. 9    por el Área de Intervención Pre-</w:t>
        <w:br/>
        <w:t>via, devuélvanse las actuaciones a la Dirección de Admi-</w:t>
        <w:br/>
        <w:t>nistración Financiera a fin de que proceda de conformi-</w:t>
        <w:br/>
        <w:t>dad, hasta la suma de PESOS VEINTE ($ 20.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gírense las actuaciones a</w:t>
        <w:br/>
        <w:t>la mencionada Dirección, para la prosecución de su trámi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t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