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1031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266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.30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30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abril de 1990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a licita-</w:t>
        <w:br/>
        <w:t>ción pública, a los efectos de lograr la provisión de</w:t>
        <w:br/>
        <w:t>nueve mil (9000) resmas de papel para máquina fotocopia-</w:t>
        <w:br/>
        <w:t>dora, con destino a la Prosecretaría de Abastecimiento;</w:t>
        <w:br/>
        <w:t>y teniendo en cuenta lo previsto por el art. 55 de la</w:t>
        <w:br/>
        <w:t>Ley de Contabilidad y sus decretos reglamentarios y lo</w:t>
        <w:br/>
        <w:t>dispuesto por esta Corte Suprema en su Acordada n° 55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l Departamento de Com-</w:t>
        <w:br/>
        <w:t>pras a convocar la licitaci</w:t>
      </w:r>
      <w:r>
        <w:rPr>
          <w:rFonts w:eastAsia="Arial" w:ascii="Arial" w:hAnsi="Arial"/>
          <w:color w:val="auto"/>
          <w:sz w:val="20"/>
          <w:lang w:val="es-ES_tradnl"/>
        </w:rPr>
        <w:t>ón pública pertinente, a los</w:t>
        <w:br/>
        <w:t>fines señalados precedentemente y conforme al pliego y</w:t>
        <w:br/>
        <w:t>cláusulas particulares obrante a fs. 12/1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AUSTRALES TRESCIENTOS</w:t>
        <w:br/>
        <w:t>SESENTA MILLONES ($A 360.000.000.-), a la Cuenta Especial</w:t>
        <w:br/>
        <w:t>510 "Infraestructura Judicial" ("Papel, cart</w:t>
      </w:r>
      <w:r>
        <w:rPr>
          <w:rFonts w:eastAsia="Arial" w:ascii="Arial" w:hAnsi="Arial"/>
          <w:color w:val="auto"/>
          <w:sz w:val="20"/>
          <w:lang w:val="es-ES_tradnl"/>
        </w:rPr>
        <w:t>ón e impre-</w:t>
        <w:br/>
        <w:t>sos" -1-05-004-1-12-1210-205) correspondiente al presen-</w:t>
        <w:br/>
        <w:t>te Ejercicio Financiero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