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1/82                                            EXPTE.      N°      1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8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Auxiliar</w:t>
        <w:br/>
        <w:t>Superior de 1ra. (Personal Administrativo y Técnico)señor</w:t>
        <w:br/>
        <w:t>Raúl Barros de la Central de Comunicaciones del Poder Judi-</w:t>
        <w:br/>
        <w:t>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