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4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designar, a</w:t>
        <w:br/>
        <w:t>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10 de diciembre del</w:t>
        <w:br/>
        <w:t>corriente año, a un agente en calidad de "suplente" con una</w:t>
        <w:br/>
        <w:t>categoría presupuestaria equivalente al cargo de auxiliar</w:t>
        <w:br/>
        <w:t>administrativo para desempeñarse en el Juzgado Nacional en</w:t>
        <w:br/>
        <w:t>lo Correccional N° 4 en reemplazo del señor Daniel Esteban</w:t>
        <w:br/>
        <w:t>Manco quien se encuentra con licencia por enfermedad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