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95/99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30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que      por      las      presentes  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el pago de las facturas nros. 83, 84 y 85 po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estudios de ADN llevados a cabo por el P.R.I.C.A.I. S.A. en tres causas</w:t>
        <w:br/>
        <w:t>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2, 11 y 21 lucen las referidas</w:t>
        <w:br/>
        <w:t>facturas, debidamente conformadas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Pericial        efectúa  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le compete, manifestando que los aranceles aplicados se</w:t>
        <w:br/>
        <w:t>ajustan a lo dispuesto por la Resolución n° 37/99 (Confr. fojas 3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a        fojas        33        el        Departamento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bilidad y Presupuesto produce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</w:t>
        <w:br/>
        <w:t>provisional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      a            la            Direcci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l P.R.I.C.A.I. S.A. la suma de pesos</w:t>
        <w:br/>
        <w:t>tres mil ochocientos cuarenta ($ 3.840.-) en concepto de pago por las</w:t>
        <w:br/>
        <w:t>facturas nros. 83, 84 y 85 por la realización de estudios de A.D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de acuerdo a la</w:t>
        <w:br/>
        <w:t>afectación contable provisional de fojas 3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