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17 de la ley 16.432, 23 de la ley   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  <w:br/>
        <w:t>ción de cargos en la dotación de personal en el Juzgado Fede-</w:t>
        <w:br/>
        <w:t>ral de Primera Instancia en lo Civil, Comercial y Contencioso</w:t>
        <w:br/>
        <w:t>Administrativo N° 1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servicio -chofer-</w:t>
        <w:br/>
        <w:t>+ 1 auxiliar administrativ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